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46605" cy="582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2" t="8496" r="8898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明德书系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文学行走” 丛书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万卷书，行万里路”。文学行走，远路与情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德书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学行走”首批散文作品收录了著名作家余光中、陈丹燕、尤今、刘再复、绿绮士、李焯芬等人精选旅行文字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经济的发展，旅游或者说旅行已经成为我们现代人生活的一部分。人们除了对旅行攻略表现出极大兴趣的同时，充满文化、历史底蕴的旅游文学也应运而生。很多的作家在行走中的所见、所感、所思在引领读者前往目的地的同时，也引发我们对生命、对自然、对历史的诸多思索。而作家笔下的文字，也成为他们自己文学世界的一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套明德书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学行走，就是这样，作家像一个学识渊博的导游，带领读者一起开启一段文化之旅，心怀敬天惜物，我们便可在书桌旁，感受自然、倾听历史、感悟人生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450215</wp:posOffset>
            </wp:positionV>
            <wp:extent cx="1650365" cy="2230755"/>
            <wp:effectExtent l="0" t="0" r="0" b="0"/>
            <wp:wrapTight wrapText="bothSides">
              <wp:wrapPolygon edited="0">
                <wp:start x="-3600" y="-4145"/>
                <wp:lineTo x="-3600" y="25651"/>
                <wp:lineTo x="25329" y="25651"/>
                <wp:lineTo x="25329" y="-4145"/>
                <wp:lineTo x="-3600" y="-4145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7" t="13837" r="12612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求索之旅（明德书系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文学行走）</w:t>
      </w:r>
      <w:r>
        <w:rPr>
          <w:b/>
          <w:color w:val="FF0000"/>
        </w:rPr>
        <w:t>（饶宗颐学术馆馆长、水利工程师、香港大学副校长李焯芬讲述“一带一路”的前世今生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焯芬 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8-7-300-21434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价：</w:t>
      </w:r>
      <w:r>
        <w:rPr>
          <w:rFonts w:cs="宋体;SimSun" w:ascii="宋体;SimSun" w:hAnsi="宋体;SimSun"/>
          <w:sz w:val="24"/>
        </w:rPr>
        <w:t>25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15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单位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关键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焯芬 旅行 随笔 佛教 一带一路 丝绸之路 西亚 北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当代文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散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名家作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色卖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bookmarkStart w:id="0" w:name="_GoBack"/>
      <w:r>
        <w:rPr>
          <w:rFonts w:ascii="宋体;SimSun" w:hAnsi="宋体;SimSun" w:cs="宋体;SimSun"/>
          <w:sz w:val="24"/>
        </w:rPr>
        <w:t>追随饶宗颐多年的佛教研究专家、水利工程师、香港大学副校长李焯芬讲述“一带一路”的前世今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对不为人知的历史地理文化的挖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对丝绸之路文明的书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者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焯芬  香港大学原副校长，香港大学专业进修学院院长，饶宗颐学术馆馆长；清华大学水利系教授；中国工程院院士。著作包括心灵小品《心无挂碍》、《活在当下》以及散文集《应当如是》、《文明的足音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内容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求索之旅》作者李焯芬因工作的关系，常年游转于世人所不了解的山野偏城，不是黄河长江的中上游，便是川藏公路上的冰川泥石流，见识到常人所未见的风景和故事。作者在文章中，描绘自然，深挖种种隐秘的历史文化，写下了另一个丰富的世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敦煌遗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龟兹石窟寺搬家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“伤心史”到显学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丝路钩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粟特故里——文明的十字路口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善于经商的粟特人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乌兹别克人源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波斯与中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葡萄酒及汗血马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帖木儿与撒马尔罕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亚游牧人的伊斯兰化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亦武亦文的中亚汗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之桑榆的启示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尔吉斯斯坦素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浩罕汗国与新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煎何太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丝路与古文明的兴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文艺中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亚伊斯兰艺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清真寺建筑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伊斯兰装饰艺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古波斯——诗歌的国度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族史诗《列王纪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鲁拜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克孙译《鲁拜集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鲁米热”的异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穆斯林的劝善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情诗人哈菲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帖木儿时代的诗人贾米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亚诗人纳沃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伊斯兰世界的“梁祝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乌兹别克的传统歌舞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小亚细亚风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印欧人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走进青铜时代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赫梯帝国的兴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欧亚文明的十字路口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君士坦丁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督教的兴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西方之间的一道金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拜占庭的文化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奥斯曼帝国与苏莱曼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奥斯曼建筑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风雨中的海燕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帕穆克的官司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文明回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尼罗河的前世今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佛朗明哥的忧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美博物馆的文化视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露西亚续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原的回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原游牧文明博物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失我焉支山”后一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罗、百济佛教文化之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大江大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河的沧桑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“五鼠”时代的开封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江的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荆江的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川江流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楚水随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咸海的故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神州游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雾里的扬州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仲夏忆武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汉阳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民族的消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盐都的回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回首唐山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石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堰塞湖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外一篇】秋韵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长江的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名字叫长江，是世界江河家族的老三，发源于青藏高原唐古拉山的北麓，东流入太平洋。在我那六千四百公里长的东征旅途中，有趣的景物可不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说说我小时候生活过的河源区——青藏高原。自古以来，青藏高原便是藏民族的家园。草原上天高云淡；蓝蓝的天空下，是一望无际的草海，一朵朵美丽而不知名的小花，藏民放牧的牦牛和羊。我在河源区时小得像个婴儿，叫沱沱河，与一众兄弟支流汇合后叫通天河。河水蓝如高原上的天空，清澈如藏民族那纯洁而挚诚的宗教心灵。藏民族能歌善舞，相传会说话就会唱歌，会走路就会跳舞。每遇上节日，高原成了歌舞的海洋。我爱藏曲那空灵的韵味，仿佛在呼唤远处的群山和亘古的荒原。我也爱藏舞那飘逸的长袖子，仿如在高原上迂回流动着的我。青藏高原给了我一个快乐的童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青藏高原，我沿横断山脉那陡峭的峡谷奔腾南下，易名金沙江。从乌蒙山到大小凉山，两岸分布着不少氐羌民族（主要是彝族）的寨子和梯田。彝族男子爱披黑斗篷或羊皮袄，偶尔还梳上天菩萨式的发髻，尚武如雄鹰。女的爱穿五彩长裙，打黄色雨伞。我爱那凉山细雨中的黄伞海，也爱火把节晚上阿细跳月的欢歌热舞，奔放如横断山脉中急流而去的我——一个活力充沛的青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了横断山脉，我在川滇边界拐了个大弯，向东流向四川盆地和重庆山城，沿途又汇入了雅砻江、大渡河、岷江、涪江、嘉陵江及渠江等大支流的水量。我逐渐从青年步入壮年期，予人“不尽长江滚滚来”的感觉。在川江号子声中，我浩浩荡荡地开进了夔门，展开自己的三峡之旅，与旅客一道瞻仰高峡风采。雄伟的三峡是我东流旅程中最后的一段峡谷。三峡以下，便是平原地区。山区水流急，不易形成水灾。唯独到了平原以后，我的流速大幅下降。遇上了上游大雨，洪峰涌至平原地区时，洪水宣泄不了，有时漫过河堤，酿成大水灾。三峡下游正是富饶的江汉平原，历史上时有特大水灾。如今建了三峡大坝，当可调节流量，保障下游平原地区免受洪灾的威胁。我衷心希望人们能再进一步做好上游的植被重建工作，防止水土流失，防止泥沙淤塞下游河道及湖泊。这才是治本之道，对整个流域的生态环境及人类自己的持续发展都大有好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古以来，三峡地区是巴、蜀、楚争锋之地。蜀与楚均曾创造过璀璨的古文明，如今已成为汉民族主体的一部分。相传巴人的后裔是现今鄂西与湘西的土家族。我在湖北境内与汉水及清江汇流，继而在湖南与资、湘、沅、澧四水汇合。我爱巴山蜀水的雄奇壮丽，爱蜀南竹海里时隐时现的大熊猫，真可与川剧中的变脸互相辉映。我也喜爱楚水湘山的清秀婉约。正是它们塑造了我在不同河段里的不同个性。河段因而也有了川江、荆江等别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别了荆楚大地，我悠然流经烟雨中的卢山和云海里的黄山，再进入江淮平原。越是接近入海口，越感觉到那浓浓的吴风越韵和厚厚的文化沉淀。尽管我舍不得那水乡的小桥流水人家，我却乐见三角洲的现代化进程和民众生活的日趋改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纳百川，有容乃大。我之所以成为长江，皆因能容纳百川。我的故事，其实也是与我共生存的中华民族的故事。这个民族有着颇大的包容性，能容纳外来不同族群的文化冲击，并借此丰富自己，发展自己。汉唐盛世如此，今天亦如此。在人类社会越趋民主化及价值取向多元化的今天，这种包容性是越来越重要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ascii="华文行楷" w:hAnsi="华文行楷" w:eastAsia="华文行楷"/>
        <w:sz w:val="32"/>
        <w:szCs w:val="32"/>
      </w:rPr>
      <w:t>人大社</w:t>
    </w:r>
    <w:r>
      <w:rPr>
        <w:rFonts w:eastAsia="华文行楷" w:ascii="华文行楷" w:hAnsi="华文行楷"/>
        <w:sz w:val="32"/>
        <w:szCs w:val="32"/>
      </w:rPr>
      <w:t>6</w:t>
    </w:r>
    <w:r>
      <w:rPr>
        <w:rFonts w:ascii="华文行楷" w:hAnsi="华文行楷" w:eastAsia="华文行楷"/>
        <w:sz w:val="32"/>
        <w:szCs w:val="32"/>
      </w:rPr>
      <w:t>月新书快递</w:t>
    </w:r>
    <w:r>
      <w:rPr>
        <w:rFonts w:eastAsia="华文行楷" w:ascii="华文行楷" w:hAnsi="华文行楷"/>
        <w:sz w:val="32"/>
        <w:szCs w:val="32"/>
      </w:rPr>
      <w:tab/>
    </w:r>
    <w:r>
      <w:rPr>
        <w:rFonts w:ascii="华文行楷" w:hAnsi="华文行楷" w:eastAsia="华文行楷"/>
        <w:sz w:val="32"/>
        <w:szCs w:val="32"/>
      </w:rPr>
      <w:t>《求索之旅（明德书系</w:t>
    </w:r>
    <w:r>
      <w:rPr>
        <w:rFonts w:eastAsia="华文行楷" w:ascii="华文行楷" w:hAnsi="华文行楷"/>
        <w:sz w:val="32"/>
        <w:szCs w:val="32"/>
      </w:rPr>
      <w:t>·</w:t>
    </w:r>
    <w:r>
      <w:rPr>
        <w:rFonts w:ascii="华文行楷" w:hAnsi="华文行楷" w:eastAsia="华文行楷"/>
        <w:sz w:val="32"/>
        <w:szCs w:val="32"/>
      </w:rPr>
      <w:t>文学行走）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CBS</dc:creator>
  <dc:description/>
  <cp:keywords/>
  <dc:language>en-US</dc:language>
  <cp:lastModifiedBy>CBS</cp:lastModifiedBy>
  <dcterms:modified xsi:type="dcterms:W3CDTF">2015-06-29T02:32:00Z</dcterms:modified>
  <cp:revision>2</cp:revision>
  <dc:subject/>
  <dc:title/>
</cp:coreProperties>
</file>